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39" w:right="181" w:firstLine="397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Years 2-4 Spanish Language Diagnostic 2006: Table of Test Specifications (italics = curriculum content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540"/>
        <w:gridCol w:w="1800"/>
        <w:gridCol w:w="1980"/>
        <w:gridCol w:w="1440"/>
        <w:gridCol w:w="1440"/>
        <w:gridCol w:w="1620"/>
        <w:gridCol w:w="1800"/>
        <w:gridCol w:w="1800"/>
      </w:tblGrid>
      <w:tr>
        <w:trPr>
          <w:trHeight w:val="5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ITIVE TASKS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arks Possible per Q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Comprehen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pho-Phonological Correspond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Knowledge – Transl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ll of Vocabula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L2 Grammatical Conven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Comprehen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Comprehension and Written Composition.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 to write name at no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pelling words that represent L2 specific phonemes &amp; orth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tion to draw or write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ime </w:t>
            </w:r>
            <w:r>
              <w:rPr>
                <w:rFonts w:cs="Arial" w:ascii="Arial" w:hAnsi="Arial"/>
                <w:sz w:val="18"/>
                <w:szCs w:val="18"/>
              </w:rPr>
              <w:t>using correct L2 conventions; 3 Q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Total No. Given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 to write acquired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ion of 38 words from 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 to 6 questions requiring an understanding of article-noun agreement in number and 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 to 2 written questions requiring specific knowledge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s, colours, body part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use of cogn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+ Qualitative Comment on Complexity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a written response to: how are you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38" w:gutter="0" w:header="142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740" w:leader="none"/>
        <w:tab w:val="right" w:pos="15480" w:leader="none"/>
      </w:tabs>
      <w:ind w:hanging="142"/>
      <w:rPr>
        <w:b/>
        <w:b/>
      </w:rPr>
    </w:pPr>
    <w:r>
      <w:rPr>
        <w:b/>
      </w:rPr>
      <w:t xml:space="preserve">ATTACHMENT 3b: YEARS 2-4 CRITERION-REFERENCED, STANDARDISED ASSESSMENT TEMPLATE </w:t>
    </w:r>
  </w:p>
  <w:p>
    <w:pPr>
      <w:pStyle w:val="Header"/>
      <w:tabs>
        <w:tab w:val="clear" w:pos="4320"/>
        <w:tab w:val="clear" w:pos="8640"/>
        <w:tab w:val="center" w:pos="7740" w:leader="none"/>
        <w:tab w:val="right" w:pos="15480" w:leader="none"/>
      </w:tabs>
      <w:rPr>
        <w:b/>
        <w:b/>
        <w:sz w:val="12"/>
      </w:rPr>
    </w:pPr>
    <w:r>
      <w:rPr>
        <w:b/>
        <w:sz w:val="1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2:00Z</dcterms:created>
  <dc:creator>Peter Nielsen</dc:creator>
  <dc:description/>
  <cp:keywords/>
  <dc:language>en-US</dc:language>
  <cp:lastModifiedBy>Peter Nielsen</cp:lastModifiedBy>
  <cp:lastPrinted>2006-12-06T12:46:00Z</cp:lastPrinted>
  <dcterms:modified xsi:type="dcterms:W3CDTF">2020-07-30T05:00:00Z</dcterms:modified>
  <cp:revision>11</cp:revision>
  <dc:subject/>
  <dc:title>Year 1 Spanish Language Diagnostic Dec 2006: Table of Test Specifications</dc:title>
</cp:coreProperties>
</file>