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TTACHMENT 2c: IN-STEP PLANNING LADDER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ANALYSIS of TEACHING and LEARNING ACTIVITIES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0"/>
        <w:gridCol w:w="3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OGRAMMING ARE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CROSS LINGUISTI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LANGUAGE SPECIFIC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ri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ak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l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dwri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pp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sound to symbo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honological Awaren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6:00Z</dcterms:created>
  <dc:creator>barbara</dc:creator>
  <dc:description/>
  <cp:keywords/>
  <dc:language>en-US</dc:language>
  <cp:lastModifiedBy>Peter Nielsen</cp:lastModifiedBy>
  <cp:lastPrinted>2011-05-31T14:18:00Z</cp:lastPrinted>
  <dcterms:modified xsi:type="dcterms:W3CDTF">2020-04-21T01:06:00Z</dcterms:modified>
  <cp:revision>2</cp:revision>
  <dc:subject/>
  <dc:title/>
</cp:coreProperties>
</file>