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870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955" cy="913130"/>
            <wp:effectExtent l="0" t="0" r="0" b="0"/>
            <wp:docPr id="2" name="FU (int) logo L rgb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 (int) logo L rgb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-LINGUAL LITERACY PROJEC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</w:t>
      </w:r>
      <w:r>
        <w:rPr>
          <w:sz w:val="24"/>
        </w:rPr>
        <w:t>9:00 am</w:t>
        <w:tab/>
        <w:t>Welcome and coff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9.30 am</w:t>
        <w:tab/>
        <w:t>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0:00am </w:t>
        <w:tab/>
        <w:t>Rationale and objectives of the projec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1:00 am</w:t>
        <w:tab/>
        <w:t>Coffee and 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1.30 am</w:t>
        <w:tab/>
        <w:t>Session contin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2.30 pm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1:00 pm</w:t>
        <w:tab/>
        <w:t>Developmental sequences and curriculum plan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2.30 pm</w:t>
        <w:tab/>
        <w:t>Coffee and Formative data coll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3.15 pm</w:t>
        <w:tab/>
        <w:t>What’s nex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3.30 pm</w:t>
        <w:tab/>
        <w:t>Fi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7:00Z</dcterms:created>
  <dc:creator>niel0014</dc:creator>
  <dc:description/>
  <cp:keywords/>
  <dc:language>en-US</dc:language>
  <cp:lastModifiedBy>Valued Acer Customer</cp:lastModifiedBy>
  <cp:lastPrinted>2010-02-23T11:14:00Z</cp:lastPrinted>
  <dcterms:modified xsi:type="dcterms:W3CDTF">2010-02-23T00:47:00Z</dcterms:modified>
  <cp:revision>4</cp:revision>
  <dc:subject/>
  <dc:title/>
</cp:coreProperties>
</file>