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81" w:hanging="0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FF0000"/>
          <w:szCs w:val="32"/>
        </w:rPr>
        <w:t>Year R/1 Spanish Language Diagnostic 2006: Table of Test Specifications (italics = curriculum content).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77"/>
        <w:gridCol w:w="623"/>
        <w:gridCol w:w="1873"/>
        <w:gridCol w:w="1944"/>
        <w:gridCol w:w="1559"/>
        <w:gridCol w:w="1569"/>
        <w:gridCol w:w="1873"/>
        <w:gridCol w:w="1811"/>
        <w:gridCol w:w="7"/>
      </w:tblGrid>
      <w:tr>
        <w:trPr>
          <w:trHeight w:val="655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ITIVE TASKS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otal Marks Possible per Q.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al Comprehensio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apho-Phonological Corresponde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ord Knowledge – Translatio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call of Vocabulary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ritten Comprehension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Written Comprehension and Written Composition.</w:t>
            </w:r>
          </w:p>
        </w:tc>
      </w:tr>
      <w:tr>
        <w:trPr>
          <w:trHeight w:val="11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 to write name at no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given sounds of the alphabet (</w:t>
            </w:r>
            <w:r>
              <w:rPr>
                <w:rFonts w:cs="Arial" w:ascii="Arial" w:hAnsi="Arial"/>
                <w:i/>
                <w:sz w:val="20"/>
                <w:szCs w:val="20"/>
              </w:rPr>
              <w:t>all 5 vowels + 4 consonant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ion to draw three </w:t>
            </w:r>
            <w:r>
              <w:rPr>
                <w:rFonts w:cs="Arial" w:ascii="Arial" w:hAnsi="Arial"/>
                <w:i/>
                <w:sz w:val="20"/>
                <w:szCs w:val="20"/>
              </w:rPr>
              <w:t>siste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cord Total No. Given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min to write acquired </w:t>
            </w:r>
            <w:r>
              <w:rPr>
                <w:rFonts w:cs="Arial" w:ascii="Arial" w:hAnsi="Arial"/>
                <w:i/>
                <w:sz w:val="20"/>
                <w:szCs w:val="20"/>
              </w:rPr>
              <w:t>vocabular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la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12 words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 to 2 written questions requiring specific knowledg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numbers, colour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use of cog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 + Qualitative Comment on Complexity.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a written response to: how are you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638" w:gutter="0" w:header="277" w:top="6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298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7740" w:leader="none"/>
                              <w:tab w:val="right" w:pos="15480" w:leader="none"/>
                            </w:tabs>
                            <w:rPr/>
                          </w:pPr>
                          <w:r>
                            <w:rPr>
                              <w:b/>
                            </w:rPr>
                            <w:t>ATTACHMENT 3a: YEAR R/1 CRITERION-REFERENCED, STANDARDISED ASSESSMENT TEMPLAT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7740" w:leader="none"/>
                        <w:tab w:val="right" w:pos="15480" w:leader="none"/>
                      </w:tabs>
                      <w:rPr/>
                    </w:pPr>
                    <w:r>
                      <w:rPr>
                        <w:b/>
                      </w:rPr>
                      <w:t>ATTACHMENT 3a: YEAR R/1 CRITERION-REFERENCED, STANDARDISED ASSESSMENT TEMPLATE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5:00Z</dcterms:created>
  <dc:creator>Peter Nielsen</dc:creator>
  <dc:description/>
  <cp:keywords/>
  <dc:language>en-US</dc:language>
  <cp:lastModifiedBy>Peter Nielsen</cp:lastModifiedBy>
  <cp:lastPrinted>2006-12-01T12:24:00Z</cp:lastPrinted>
  <dcterms:modified xsi:type="dcterms:W3CDTF">2020-07-30T05:00:00Z</dcterms:modified>
  <cp:revision>6</cp:revision>
  <dc:subject/>
  <dc:title>Year 1 Spanish Language Diagnostic Dec 2006: Table of Test Specifications</dc:title>
</cp:coreProperties>
</file>